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6510</wp:posOffset>
                </wp:positionV>
                <wp:extent cx="767715" cy="1230630"/>
                <wp:effectExtent l="635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230480"/>
                          <a:chOff x="0" y="0"/>
                          <a:chExt cx="767880" cy="12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76788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0"/>
                            <a:ext cx="0" cy="122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.3pt;width:60.45pt;height:96.9pt" coordorigin="16,26" coordsize="1209,1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27;width:1208;height:193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6,26" to="16,194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6860</wp:posOffset>
            </wp:positionH>
            <wp:positionV relativeFrom="paragraph">
              <wp:posOffset>142240</wp:posOffset>
            </wp:positionV>
            <wp:extent cx="1193165" cy="73469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Exploring Acklam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 guided walk with Keith Holtby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July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11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About 20 people enjoyed the guided walk round Acklam village on a dry evening in July.  Keith had prepared a leaflet for everyone which showed the various buildings and places of interest which we visited.  As a long-standing resident, he spoke with knowledge and affection for the village. </w:t>
      </w:r>
    </w:p>
    <w:p>
      <w:pPr>
        <w:pStyle w:val="Normal"/>
        <w:spacing w:lineRule="auto" w:line="2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2196465" cy="1682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11020" cy="13550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old school, now the village ha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132.45pt;mso-wrap-distance-left:0pt;mso-wrap-distance-right:9.05pt;mso-wrap-distance-top:0pt;mso-wrap-distance-bottom:0pt;margin-top:0.4pt;mso-position-vertical-relative:text;margin-left:0pt;mso-position-horizontal:lef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11020" cy="13550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020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old school, now the village h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5715</wp:posOffset>
                </wp:positionV>
                <wp:extent cx="2358390" cy="16821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67535" cy="14008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s was the village shop and pos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132.45pt;mso-wrap-distance-left:9.05pt;mso-wrap-distance-right:0pt;mso-wrap-distance-top:0pt;mso-wrap-distance-bottom:0pt;margin-top:0.45pt;mso-position-vertical-relative:text;margin-left:33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67535" cy="14008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is was the village shop and post 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3815</wp:posOffset>
                </wp:positionV>
                <wp:extent cx="3315970" cy="17557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36750" cy="14522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erly a chapel – now being converted into a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138.25pt;mso-wrap-distance-left:9.05pt;mso-wrap-distance-right:9.05pt;mso-wrap-distance-top:0pt;mso-wrap-distance-bottom:0pt;margin-top:3.4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36750" cy="14522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merly a chapel – now being converted into a h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5425</wp:posOffset>
                </wp:positionH>
                <wp:positionV relativeFrom="paragraph">
                  <wp:posOffset>95250</wp:posOffset>
                </wp:positionV>
                <wp:extent cx="2642235" cy="25863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46655" cy="18351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eith spoke about the oldest grave in the churchyard.  It was only discovered recently as a result of his work in clearing the overgrown vege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203.65pt;mso-wrap-distance-left:9.05pt;mso-wrap-distance-right:9.05pt;mso-wrap-distance-top:0pt;mso-wrap-distance-bottom:0pt;margin-top:7.5pt;mso-position-vertical-relative:text;margin-left:31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46655" cy="18351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Keith spoke about the oldest grave in the churchyard.  It was only discovered recently as a result of his work in clearing the overgrown veget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28575</wp:posOffset>
                </wp:positionV>
                <wp:extent cx="3136265" cy="237299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44115" cy="18326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oring the grave of John Peterkin, the former shopkeeper in Leavening, and his wife Mary 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5pt;height:186.85pt;mso-wrap-distance-left:9.05pt;mso-wrap-distance-right:9.05pt;mso-wrap-distance-top:0pt;mso-wrap-distance-bottom:0pt;margin-top:2.25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44115" cy="18326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183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toring the grave of John Peterkin, the former shopkeeper in Leavening, and his wife Mary A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425</wp:posOffset>
                </wp:positionH>
                <wp:positionV relativeFrom="paragraph">
                  <wp:posOffset>212090</wp:posOffset>
                </wp:positionV>
                <wp:extent cx="2650490" cy="21031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44750" cy="18319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83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grave of John Peterkin resto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165.6pt;mso-wrap-distance-left:9.05pt;mso-wrap-distance-right:9.05pt;mso-wrap-distance-top:0pt;mso-wrap-distance-bottom:0pt;margin-top:16.7pt;mso-position-vertical-relative:text;margin-left:4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44750" cy="18319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83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 grave of John Peterkin resto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Keith’s guided walk around the village was followed by a convivial bar meal at the Half Moon Inn, Acklam!</w:t>
      </w:r>
    </w:p>
    <w:p>
      <w:pPr>
        <w:pStyle w:val="Normal"/>
        <w:spacing w:lineRule="auto" w:line="240" w:before="0" w:after="12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120"/>
      <w:jc w:val="right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0:26:00Z</dcterms:created>
  <dc:creator>Pauline</dc:creator>
  <dc:description/>
  <cp:keywords/>
  <dc:language>en-US</dc:language>
  <cp:lastModifiedBy> </cp:lastModifiedBy>
  <dcterms:modified xsi:type="dcterms:W3CDTF">2011-09-05T16:26:00Z</dcterms:modified>
  <cp:revision>9</cp:revision>
  <dc:subject/>
  <dc:title>Hind Houses and Memories of North Dalton by Ray Williams and Peggy Dunn</dc:title>
</cp:coreProperties>
</file>